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��   ���   ����� ���             ���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 ����� ���   ��� ��</w:t>
      </w:r>
      <w:r>
        <w:rPr>
          <w:rtl w:val="true"/>
        </w:rPr>
        <w:t>ݱ</w:t>
      </w:r>
      <w:r>
        <w:rPr/>
        <w:t xml:space="preserve">��             ���    � ����� </w:t>
      </w:r>
      <w:r>
        <w:rPr/>
        <w:t>F/X-Chat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��� �����    ���    ��</w:t>
      </w:r>
      <w:r>
        <w:rPr>
          <w:rtl w:val="true"/>
        </w:rPr>
        <w:t>ݱ��   ����ݱ</w:t>
      </w:r>
      <w:r>
        <w:rPr/>
        <w:t>������  � 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   ��� ���</w:t>
      </w:r>
      <w:r>
        <w:rPr>
          <w:rtl w:val="true"/>
        </w:rPr>
        <w:t>ݱ��    ���ݱ�� ��ݱ</w:t>
      </w:r>
      <w:r>
        <w:rPr/>
        <w:t xml:space="preserve">��  ���    �  </w:t>
      </w:r>
      <w:r>
        <w:rPr/>
        <w:t>SysOp Chat Syste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   �����    ���    ��� ��</w:t>
      </w:r>
      <w:r>
        <w:rPr>
          <w:rtl w:val="true"/>
        </w:rPr>
        <w:t>ݱ</w:t>
      </w:r>
      <w:r>
        <w:rPr/>
        <w:t xml:space="preserve">�� ���  ���    � </w:t>
      </w:r>
      <w:r>
        <w:rPr/>
        <w:t>Compatible With MO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   ��� ���   ��� ��</w:t>
      </w:r>
      <w:r>
        <w:rPr>
          <w:rtl w:val="true"/>
        </w:rPr>
        <w:t>ݱ�� ��ݱ</w:t>
      </w:r>
      <w:r>
        <w:rPr/>
        <w:t xml:space="preserve">�� ���  ���    �   </w:t>
      </w:r>
      <w:r>
        <w:rPr/>
        <w:t>Bulletin Board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>
          <w:rtl w:val="true"/>
        </w:rPr>
        <w:t>ݱ��   ���   ���   ����� ��� ��� ����ݱ</w:t>
      </w:r>
      <w:r>
        <w:rPr/>
        <w:t>�  ����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7.0a - Written By Tom Bradford - (C) 1992 By Diamond Cu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ents Of This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- Loading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- Commands Used Whil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- Edit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- Files Used By F/X-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-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/X-Chat Support BBS - The Latest Version Of F/X-Chat Can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ss Running Board BBS of Canton,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 Or     (617) 828-0868 (USR/DS 1200 - 19.2K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uested From   "The" Diamond Cut Software Suppor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;199 For The Diamond Cut Suppor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Net 1:101/330  OurNet 65:131/0  RIME:MASSRN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7.0a:  One Cosmetic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e Color Selection Screen Is Now A Bit Mo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mond Cut Software No Longer Asks That F/X-Cha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Software Support Location - The Mass Running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6.1a:  Basic Cosmetic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Upon Exit Of F/X-Chat, The Screen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ored To White On Black Instead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al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 Press &lt;Enter&gt; To Continue Prompt Is Display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Text File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-Y Now Clears The Current Line In Both Split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Regular Cha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/X-Chat USED to be one of the most popular split-screen cha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QuickBBS.  Nowadays, it is one of the most popular split-scree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available for ANY BBS software.  It has been tested and/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on any of the following softwa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BBS        Remote Access   Opus CBCS       PC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ston BBS      Maximus CBCS    RBBS-PC         Supe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also work on other softwares such as Telegard, TAG, or WWIV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not ye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2 - Loading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operly run F/X-Chat, you must execute it with the call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X-CHAT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C          Loads up the configuration ed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An         Specifies ANSI status (n:0=Off,1=On,2=Avat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Vn         Specifies Avatar 0+ status (n:0=Off,1=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Pn         Specifies port number (n:1=Com1,2=Com2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Snnnnn     Specifies modem speed (nnnnn:300,1200,2400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L          Specifies local te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B          Bypasses reason prompt and pag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Dnnnnnnn   Defines the PATH and FILENAM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 to locate the include file (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1 and /2 switches)  This MUST be placed BEFORE 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1          Specifies a PCBOARD.SYS format file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2          Specifies a DORINFO.DEF format file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Nnnnnnn!   Specifies the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Names Can Be Any Amount Of Words Up To 35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Be Terminated With A ! If No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ameter Pa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arameters can be placed in any order on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l optional.  It is suggested that the com port, baud rate,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be passed so that the system will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a few examples of calling F/X-Chat with different softw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QuickBBS: (Type 7 Shell On Po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X-CHAT.EXE /P1 /S*B /G*G /N*F *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Remote Access (Type 7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X-CHAT.EXE /P*P /S*B /G*G /N*F *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Bos-BBS (Type 7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X-CHAT.EXE /P*P /S*B /G*G /V*A /N*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C-Board (With PCBOARD.SYS In The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X-CHAT.EXE /DPCBOARD.SYS 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RBBS-PC (With DORINFO1.DEF In C:\R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X-CHAT.EXE /DC:\RBBS\DORINFO1.DEF 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3 - Commands Used While On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-commands for both the SysOp and User are basical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Y - Clears the current line being input by the SysOp o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R - Redraw the screen (In case of line-noise or other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W - Clear the window (Either SysOp's or User's) an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to coordinates 1,1 of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han these keys, all other keys are treated as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be echoed to the display screen.  The SysOp has a few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-commands that he can use as well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P - Toggles plug-in mode.  This will allow the SysOp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user's side of the screen (Ctrl-P to toggle 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H  - Click!  Hangs up on the user and returns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U  - Prompts the SysOp for a file name to be upload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, F/X-Chat will send a text, ANSI, or Avatar 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o the user.  These files can contain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BBS style control characters.  Ctrl-F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's name and Ctrl-K displays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L  - Toggles the ASCII capture log of the Chat se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 contents of which are held in the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Log File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C  - Edits the configu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  - Shells to DOS and allow the SysOp to do whatever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want to do.  To return to the Chat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must type "EXIT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   - This will exit the Chat program and return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4 - Edit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dify F/X-Chat's configuration, invoke F/X-Chat with the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.  This will display a window with the cur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.  You can toggle up and down between the fields with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own arrow keys.  To change a boolean (Yes/No) value, hit [Space]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ield, and to edit a color value, hit [Enter] on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it the editing and save the configuration, at any tim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X-CHAT.DEF is no longer used by F/X-Chat as the configuratio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handle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5 - Files Used By F/X-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/X-Chat will now display .ASC/.ANS/.AVT files instead of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displayed by F/X-Chat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???      Displayed when the user is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NOAV.???  Displayed if SysOp does not answ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ABRT.???  Displayed if SysOp abort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TIME.???  Displayed if User pages outside of paging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stration files are included in the ZI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/X-Chat also reads in a Remote Access PAGE type file (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can be modified in the configuration) to play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paging tones.  A demo music file is included in the ZI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/X-Chat writes to CHAT.LOG when conversation logging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/X-Chat writes to a log file (in QuickBBS format) of whic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modified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6 -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d like to acknowledge the past help of Keith La Riviere, Bob Sh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ob Church in the testing and debugging of this program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ike to personally thank Rosa Bravo, Dale Barnes, Scott Stee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eve Woodward for their help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/X-Chat has grown over the past few years into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-screen chat programs available world-wide, pretty goo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et-punk from Bo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any questions to the bulletin board system previously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documentation or to my home voice number of (617)561-0121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also want to mail any questions (because Long-distance pho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come costly) you may have.  Mail any comments, questions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mond Cu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n: Tom Bra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31 Brandywyn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. Boston, Ma. 02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answer any questions you may have as prompt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'Nu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m Bra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617)561-01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